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4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Волобуевой Людмилы Юрьевны, </w:t>
      </w:r>
      <w:r>
        <w:rPr>
          <w:rStyle w:val="CatUser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лобуева Л.Ю. не явилась в ИФНС России по г. Сургуту, по адресу: г. Сургут ул. Геологическая, д.2, 18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10.04.2024 № 8173/213. Таким образом, Волобуева Л.Ю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173/224К от 30.05.2024, согласно которого директор </w:t>
      </w:r>
      <w:r>
        <w:rPr>
          <w:rStyle w:val="CatUserDefinedgrp23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олобуева Л.Ю. не явилась в ИФНС России по г. Сургуту, по адресу: г. Сургут ул. Геологическая, д.2, 18.04.2024 в 14:00 часов, для дачи пояснений по вопросу непредставления уведомления об исчисленных суммах налогов, авансовых платежей по налогам, сборов, страховых взносов, согласно уведомления от 10.04.2024 № 8173/213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8173/213 о вызове в налоговый орган налогоплательщика (плательщика сбора, плательщика страховых взносов, налогового агента) от 10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0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Волобуевой Л.Ю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Волобуевой Л.Ю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олобуевой Л.Ю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олобуеву Людмилу Юрье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